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– Grade 7</w:t>
        <w:tab/>
        <w:tab/>
        <w:tab/>
        <w:tab/>
        <w:tab/>
        <w:tab/>
        <w:tab/>
        <w:tab/>
        <w:tab/>
        <w:t xml:space="preserve">Name: </w:t>
      </w:r>
    </w:p>
    <w:p>
      <w:pPr>
        <w:pStyle w:val="Normal"/>
        <w:rPr/>
      </w:pPr>
      <w:r>
        <w:rPr/>
        <w:t>Mr. Carl Love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al Presentation – One Wor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fore you begin – Choose a good topic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434340</wp:posOffset>
            </wp:positionV>
            <wp:extent cx="1153160" cy="161925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have a choice for your first one world presentation this year … it’s up to you to find a science issue (perhaps related to what we will study this year???)  for any country you would like – and talk about it for 2-3 minutes. (short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gh part about this assignment though is that you cannot use any papers.</w:t>
      </w:r>
    </w:p>
    <w:p>
      <w:pPr>
        <w:pStyle w:val="Normal"/>
        <w:rPr/>
      </w:pPr>
      <w:r>
        <w:rPr/>
        <w:t>You are allowed to use an overhead or posters or visuals of some sort … but no no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>And you are definitely not allowed to read from your poster or visual.</w:t>
      </w:r>
    </w:p>
    <w:p>
      <w:pPr>
        <w:pStyle w:val="Normal"/>
        <w:rPr/>
      </w:pPr>
      <w:r>
        <w:rPr/>
        <w:t>Good lu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73660</wp:posOffset>
                </wp:positionV>
                <wp:extent cx="6629400" cy="267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5.8pt;width:521.95pt;height:2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Give a short oral presentation to the class</w:t>
      </w:r>
    </w:p>
    <w:p>
      <w:pPr>
        <w:pStyle w:val="Normal"/>
        <w:rPr/>
      </w:pPr>
      <w:r>
        <w:rPr/>
        <w:t>Presentation 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– 5 minutes long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visual aids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 clear beginning, middle, end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ct with the class (ask questions at beginning, in the middle, and the end)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a demonstration if possible to interest the class – </w:t>
      </w:r>
    </w:p>
    <w:p>
      <w:pPr>
        <w:pStyle w:val="Normal"/>
        <w:numPr>
          <w:ilvl w:val="0"/>
          <w:numId w:val="1"/>
        </w:numPr>
        <w:rPr/>
      </w:pPr>
      <w:r>
        <w:rPr/>
        <w:t>speak with a clear, strong voice 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regular eye contact with your audience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comfortable with the words you speak – know them – </w:t>
      </w:r>
    </w:p>
    <w:p>
      <w:pPr>
        <w:pStyle w:val="Normal"/>
        <w:numPr>
          <w:ilvl w:val="0"/>
          <w:numId w:val="1"/>
        </w:numPr>
        <w:rPr/>
      </w:pPr>
      <w:r>
        <w:rPr/>
        <w:t>don’t just read from a paper … memorization of the material? -</w:t>
      </w:r>
    </w:p>
    <w:p>
      <w:pPr>
        <w:pStyle w:val="Normal"/>
        <w:numPr>
          <w:ilvl w:val="0"/>
          <w:numId w:val="1"/>
        </w:numPr>
        <w:rPr/>
      </w:pPr>
      <w:r>
        <w:rPr/>
        <w:t>practice your speech, make it seem organized and rehearsed -</w:t>
      </w:r>
    </w:p>
    <w:p>
      <w:pPr>
        <w:pStyle w:val="Normal"/>
        <w:numPr>
          <w:ilvl w:val="0"/>
          <w:numId w:val="1"/>
        </w:numPr>
        <w:rPr/>
      </w:pPr>
      <w:r>
        <w:rPr/>
        <w:t>Relate it to something we will study in class this year …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You will be assessed using MYP criterions ‘</w:t>
      </w:r>
      <w:r>
        <w:rPr>
          <w:u w:val="single"/>
        </w:rPr>
        <w:t>One World</w:t>
      </w:r>
      <w:r>
        <w:rPr/>
        <w:t xml:space="preserve">’ – </w:t>
      </w:r>
      <w:r>
        <w:rPr>
          <w:b/>
          <w:bCs/>
          <w:sz w:val="52"/>
        </w:rPr>
        <w:t xml:space="preserve"> /6  </w:t>
      </w:r>
      <w:r>
        <w:rPr/>
        <w:t>and ‘</w:t>
      </w:r>
      <w:r>
        <w:rPr>
          <w:u w:val="single"/>
        </w:rPr>
        <w:t>Communication</w:t>
      </w:r>
      <w:r>
        <w:rPr/>
        <w:t xml:space="preserve">’ – </w:t>
      </w:r>
      <w:r>
        <w:rPr>
          <w:b/>
          <w:bCs/>
          <w:sz w:val="52"/>
        </w:rPr>
        <w:t xml:space="preserve">  /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29"/>
        <w:gridCol w:w="4192"/>
      </w:tblGrid>
      <w:tr>
        <w:trPr>
          <w:trHeight w:val="5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 Wor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 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 B</w:t>
            </w:r>
          </w:p>
        </w:tc>
      </w:tr>
      <w:tr>
        <w:trPr>
          <w:trHeight w:val="7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xplained a little bit about why my topic is important and how it affects a country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presentation is simply and easy to understand.  I use some correct science vocabulary some of the time.  </w:t>
            </w:r>
          </w:p>
        </w:tc>
      </w:tr>
      <w:tr>
        <w:trPr>
          <w:trHeight w:val="7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xplain most all of the main points about what .  my topic is about and how it affects the country and the world in general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resentation covers all of the basics, I use simple pictures, charts and diagrams to explain.</w:t>
            </w:r>
          </w:p>
        </w:tc>
      </w:tr>
      <w:tr>
        <w:trPr>
          <w:trHeight w:val="18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xplain with detail, positive and negatives, how my scientist’s work affected the country and many parts of the world and in a variety of ways – making links to other areas of science.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resentation clearly explains my scientists work, even the more complex parts.  I use a variety of challenging vocabulary and good visuals including charts, graphs, pictures and diagrams.  All of my information is very accurate and detail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perfectworld.org/clipart/government/speech.gif&amp;imgrefurl=http://www.aperfectworld.org/government.htm&amp;h=200&amp;w=143&amp;sz=4&amp;tbnid=2YM--GwJ38sJ:&amp;tbnh=97&amp;tbnw=70&amp;start=1&amp;prev=/images%3Fq%3Dspeech%26hl%3Den%26lr%3D%26ie%3D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00:00Z</dcterms:created>
  <dc:creator>Carl Love</dc:creator>
  <dc:description/>
  <cp:keywords/>
  <dc:language>en-US</dc:language>
  <cp:lastModifiedBy>love_carl</cp:lastModifiedBy>
  <cp:lastPrinted>2003-11-04T07:45:00Z</cp:lastPrinted>
  <dcterms:modified xsi:type="dcterms:W3CDTF">2005-08-23T05:30:00Z</dcterms:modified>
  <cp:revision>4</cp:revision>
  <dc:subject/>
  <dc:title>Science – Grade 6</dc:title>
</cp:coreProperties>
</file>