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2</w:t>
      </w:r>
      <w:r>
        <w:rPr>
          <w:vertAlign w:val="superscript"/>
        </w:rPr>
        <w:t>nd</w:t>
      </w:r>
      <w:r>
        <w:rPr/>
        <w:t>, 2005</w:t>
      </w:r>
    </w:p>
    <w:p>
      <w:pPr>
        <w:pStyle w:val="Normal"/>
        <w:rPr/>
      </w:pPr>
      <w:r>
        <w:rPr/>
        <w:t>Gr.7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roup Think” – Waves, Light and S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92"/>
        <w:gridCol w:w="1703"/>
      </w:tblGrid>
      <w:tr>
        <w:trPr>
          <w:trHeight w:val="2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7 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7 B</w:t>
            </w:r>
          </w:p>
        </w:tc>
      </w:tr>
      <w:tr>
        <w:trPr>
          <w:trHeight w:val="28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90805</wp:posOffset>
                  </wp:positionV>
                  <wp:extent cx="1908810" cy="2326005"/>
                  <wp:effectExtent l="0" t="0" r="0" b="0"/>
                  <wp:wrapNone/>
                  <wp:docPr id="1" name="team_teaching_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am_teaching_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v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ections 1-1, 1-2, 1-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Nature of Waves, Characteristics of Waves, Types of Waves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sandro</w:t>
            </w:r>
          </w:p>
        </w:tc>
      </w:tr>
      <w:tr>
        <w:trPr>
          <w:trHeight w:val="16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h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ections 4-1, 4-2, 4-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ay Model, Reflection, Refractio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i</w:t>
            </w:r>
          </w:p>
        </w:tc>
      </w:tr>
      <w:tr>
        <w:trPr>
          <w:trHeight w:val="72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cal Instruments + Laser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ections 4-6, 4-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Optical Instruments, Lasers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he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wy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J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ta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</w:t>
            </w:r>
          </w:p>
        </w:tc>
      </w:tr>
      <w:tr>
        <w:trPr>
          <w:trHeight w:val="18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n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ections 2-1, 2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What is Sound?, Properties of Soun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y J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h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stas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u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You are responsible for making a double class (2 x 45-60 min.) lesson with your group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8520</wp:posOffset>
                </wp:positionH>
                <wp:positionV relativeFrom="paragraph">
                  <wp:posOffset>84455</wp:posOffset>
                </wp:positionV>
                <wp:extent cx="1062355" cy="831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83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7.6pt;margin-top:6.65pt;width:83.6pt;height:65.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t by reading the section together as a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7725</wp:posOffset>
                </wp:positionH>
                <wp:positionV relativeFrom="paragraph">
                  <wp:posOffset>1905</wp:posOffset>
                </wp:positionV>
                <wp:extent cx="1033780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should take about one class 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52.35pt;mso-wrap-distance-left:9.05pt;mso-wrap-distance-right:9.05pt;mso-wrap-distance-top:0pt;mso-wrap-distance-bottom:0pt;margin-top:0.15pt;mso-position-vertical-relative:text;margin-left:-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should take about one class 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31445</wp:posOffset>
                </wp:positionV>
                <wp:extent cx="249555" cy="17526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.35pt" to="27.0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you should all take pencil notes on your section, to be handed in next cla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roup thinks of ideas (visuals, demo?  Lab?, ways to present, etc.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group makes a plan of what to do in the time allott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t working on individual areas …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andouts can be made by computer or by hand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isuals (posters, pictures, overheads, drawings, etc. maybe web page?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sentation should be kind of fun, interesting, clear, well paced and time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ggested Presentation/Lesson Time Frame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5 minutes :</w:t>
        <w:tab/>
        <w:t>Opening activity (something kind of fun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5 minutes:</w:t>
        <w:tab/>
        <w:t>Read part of your chapter</w:t>
      </w:r>
    </w:p>
    <w:p>
      <w:pPr>
        <w:pStyle w:val="Normal"/>
        <w:ind w:left="1440" w:hanging="0"/>
        <w:rPr/>
      </w:pPr>
      <w:r>
        <w:rPr>
          <w:b/>
        </w:rPr>
        <w:tab/>
        <w:t>(Use posters, models, slideshows, visuals as you go along …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0 minutes :   Do an activity / demo.?  game?  Visit Website?  La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35255</wp:posOffset>
                </wp:positionV>
                <wp:extent cx="763905" cy="675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53.15pt;mso-wrap-distance-left:9.05pt;mso-wrap-distance-right:9.05pt;mso-wrap-distance-top:0pt;mso-wrap-distance-bottom:0pt;margin-top:10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</wp:posOffset>
                </wp:positionH>
                <wp:positionV relativeFrom="paragraph">
                  <wp:posOffset>-477520</wp:posOffset>
                </wp:positionV>
                <wp:extent cx="168275" cy="310515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-37.6pt" to="63.55pt,-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48895</wp:posOffset>
                </wp:positionV>
                <wp:extent cx="159385" cy="88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.85pt" to="6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 minutes :     Review what you covered last cla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5 minutes :   Read part of your chapte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>(Use posters, models, visuals, as you go along …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30 minutes : </w:t>
        <w:tab/>
        <w:t>Do an activity (demo.?  game? Visit website?  Lab?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5 minutes :     Give handout …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5 minutes : </w:t>
        <w:tab/>
        <w:t>Any questions?  Final main points of lesson … Homewor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>** QUIZ for next class … **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 Carefully note sections in text and extra papers I put at the back … they can help you  …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Marking Rubric for Group Think3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will be graded according to the following M.Y.P. Criterion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 : Communi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 : Scientific Enqui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 : Processing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 work</w:t>
        <w:tab/>
        <w:tab/>
        <w:tab/>
        <w:tab/>
        <w:tab/>
        <w:tab/>
        <w:tab/>
        <w:tab/>
        <w:tab/>
        <w:tab/>
        <w:t>…..</w:t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Friendly, cooperative, efficient time use, evidence of good planning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out (1 pg. MAXIMUM … double spaced, font size 12)</w:t>
        <w:tab/>
        <w:tab/>
        <w:tab/>
        <w:tab/>
        <w:t>…..</w:t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Main concepts and ideas, fun looking / interesting, correct spelling / gramm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uals</w:t>
        <w:tab/>
        <w:tab/>
        <w:tab/>
        <w:tab/>
        <w:tab/>
        <w:tab/>
        <w:tab/>
        <w:tab/>
        <w:tab/>
        <w:tab/>
        <w:tab/>
        <w:t xml:space="preserve">….. </w:t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Posters, color, overheads, pictures, appropriate to topic, etc.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</w:t>
        <w:tab/>
        <w:tab/>
        <w:tab/>
        <w:tab/>
        <w:tab/>
        <w:tab/>
        <w:tab/>
        <w:tab/>
        <w:tab/>
        <w:tab/>
        <w:t xml:space="preserve">….. </w:t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Clear voice, knows material well, uses visuals well, interesting to listen to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on Content Over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Main ideas, appropriate level, easy to understand, fun / interesting)</w:t>
        <w:tab/>
        <w:tab/>
        <w:t>…..</w:t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work/Quiz</w:t>
        <w:tab/>
        <w:tab/>
        <w:tab/>
        <w:tab/>
        <w:tab/>
        <w:tab/>
        <w:tab/>
        <w:tab/>
        <w:tab/>
        <w:t>…..</w:t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dead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..</w:t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ALL</w:t>
        <w:tab/>
        <w:tab/>
        <w:tab/>
        <w:tab/>
        <w:tab/>
        <w:tab/>
        <w:tab/>
        <w:tab/>
        <w:tab/>
        <w:tab/>
        <w:t>…..</w:t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2515</wp:posOffset>
                </wp:positionH>
                <wp:positionV relativeFrom="paragraph">
                  <wp:posOffset>-735330</wp:posOffset>
                </wp:positionV>
                <wp:extent cx="9499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-57.9pt" to="459.2pt,-5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Deadlines To Be M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4605</wp:posOffset>
                </wp:positionV>
                <wp:extent cx="141605" cy="142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15pt;width:11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tes on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20955</wp:posOffset>
                </wp:positionV>
                <wp:extent cx="141605" cy="142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65pt;width:11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an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8415</wp:posOffset>
                </wp:positionV>
                <wp:extent cx="141605" cy="142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45pt;width:11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ss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5875</wp:posOffset>
                </wp:positionV>
                <wp:extent cx="141605" cy="142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25pt;width:11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sters / Vis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141605" cy="142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05pt;width:11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ames/Demo’s/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9685</wp:posOffset>
                </wp:positionV>
                <wp:extent cx="141605" cy="142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55pt;width:11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Quiz/Homework</w:t>
      </w:r>
    </w:p>
    <w:sectPr>
      <w:type w:val="nextPage"/>
      <w:pgSz w:w="12240" w:h="15840"/>
      <w:pgMar w:left="1440" w:right="63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5:00Z</dcterms:created>
  <dc:creator>Carl Love</dc:creator>
  <dc:description/>
  <cp:keywords/>
  <dc:language>en-US</dc:language>
  <cp:lastModifiedBy>love_carl</cp:lastModifiedBy>
  <dcterms:modified xsi:type="dcterms:W3CDTF">2005-11-22T09:19:00Z</dcterms:modified>
  <cp:revision>8</cp:revision>
  <dc:subject/>
  <dc:title>November 10th, 2003</dc:title>
</cp:coreProperties>
</file>